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Завялик Софья Ивановн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искание должности медсестр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ород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емейное положение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лефон: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Высшее (очное) Московский Государственный Университет (2002-2008 г.г.)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бухгалтерский учет, анализ и аудит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b/>
              </w:rPr>
              <w:t>04.02.2011 — наст. время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родская поликлиника №5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медсестра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лечение пациентов, согласно назначениям лечащего врача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проведение профилактических мероприятий среди пациентов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казание первой медицинской помощи пациентам при необходимости.</w:t>
            </w:r>
          </w:p>
        </w:tc>
      </w:tr>
    </w:tbl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разговорный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офисные программы, Интернет)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ответственность, внимательность, доброжелательность, умение работать с большим количеством информации.</w:t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омендации с предыдущего места работы: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Городская поликлиника №5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 xml:space="preserve">Главный врач: </w:t>
      </w:r>
      <w:r>
        <w:rPr>
          <w:rFonts w:cs="Times New Roman"/>
          <w:b/>
        </w:rPr>
        <w:t>Смирнов Виктор Эдуардович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т. +7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</w:rPr>
        <w:t xml:space="preserve"> 40 000 рублей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Готова приступить к работе в ближайшее время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Шаблон резюме подготовлен </w:t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авторами бизнес-журнала ХитёрБобёр.ru</w:t>
      </w:r>
    </w:p>
    <w:p>
      <w:pPr>
        <w:pStyle w:val="TextBody"/>
        <w:spacing w:before="0" w:after="120"/>
        <w:jc w:val="right"/>
        <w:rPr/>
      </w:pPr>
      <w:hyperlink r:id="rId3">
        <w:r>
          <w:rPr>
            <w:rStyle w:val="InternetLink"/>
            <w:rFonts w:cs="Times New Roman"/>
            <w:i/>
            <w:lang w:val="en-US"/>
          </w:rPr>
          <w:t>http://hiterbober.ru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terbo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4:00Z</dcterms:created>
  <dc:creator>ИП Бережнов</dc:creator>
  <dc:description>www.rabotka.ru/resume/</dc:description>
  <cp:keywords/>
  <dc:language>en-US</dc:language>
  <cp:lastModifiedBy>Виталий</cp:lastModifiedBy>
  <dcterms:modified xsi:type="dcterms:W3CDTF">2014-01-23T15:07:00Z</dcterms:modified>
  <cp:revision>11</cp:revision>
  <dc:subject/>
  <dc:title>Образец резюме менеджера по продажам</dc:title>
</cp:coreProperties>
</file>